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-571500</wp:posOffset>
            </wp:positionV>
            <wp:extent cx="240030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1143000" cy="11328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54139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Tel. 972428300 – Fax 972 429079 –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promocio@santgregori.c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5pt;height:81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>Tel. 972428300 – Fax 972 429079 –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>promocio@santgregori.c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  <w:t xml:space="preserve">DATA DE LA FIRA: </w:t>
      </w:r>
      <w:r>
        <w:rPr>
          <w:color w:val="FF6600"/>
          <w:szCs w:val="20"/>
        </w:rPr>
        <w:t>19 de novembre de 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SOL·LICITUD DE PARTICIPACIÓ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>Nom del sol·licitant (persona jurídica o persona física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NI o CI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 comerci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>Representant legal:                D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reç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litat :                            Província:                    C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lèfon:                       Fax:                         Telèfon mòb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 xml:space="preserve">E-mail:                                        Pàgina Web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rsona de contacte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cripció del producte de la parada: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tres lineals i fons que sol·licita: _____     Potència de llum (si s’escau)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rcar amb una X: </w:t>
      </w:r>
    </w:p>
    <w:tbl>
      <w:tblPr>
        <w:tblW w:w="46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6"/>
        <w:gridCol w:w="382"/>
      </w:tblGrid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ari: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limentari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tor/parada pròpi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a directa a consumidor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a a altres intermediaris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La sol·licitud s’acompanya de:</w:t>
      </w:r>
    </w:p>
    <w:tbl>
      <w:tblPr>
        <w:tblW w:w="59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5"/>
        <w:gridCol w:w="382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còpia del DNI i CIF (en cas d’empresa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afia de la parada / productes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ltim rebut autònoms /último recibo autónomos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pulador d’aliments (parades alimentàries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e sanitari (només en cas de venda a intermediaris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gurança de Responsabilitat civil/ Seguro de R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et d’Artesà/Carnet de Artesano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 w:before="100" w:after="10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 persona signant que actua en nom i representació de l’entitat sol·licitant DECLARA de forma responsabl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l’activitat que desenvolupa l’empresa/persona física està legalment constituïda, i inscrita en el registre corresponen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es compleix la normativa de la Seguretat Social, del règim que correspongui, i que s’està al corrent de les obligacions amb aquest organism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es compleixen tots els requisits que estableixen les reglamentacions específiques per aplicar als productes que estiguin a la vend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es disposa de la documentació que acredita que es compleix la normativa vigent sobre higiene i manipulació d’aliments, si s’escau, per a la venda dels productes que ho requereixin, segons les disposicions vigent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es disposa d’una assegurança de responsabilitat civil per exercir l’activita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està en possessió de la documentació vigent que així ho acredita durant la</w:t>
      </w:r>
      <w:r>
        <w:rPr>
          <w:rFonts w:cs="Arial" w:ascii="Verdana" w:hAnsi="Verdana"/>
          <w:sz w:val="18"/>
          <w:szCs w:val="18"/>
        </w:rPr>
        <w:t xml:space="preserve"> seva participació a la fira.</w:t>
      </w:r>
    </w:p>
    <w:p>
      <w:pPr>
        <w:pStyle w:val="Normal"/>
        <w:widowControl w:val="false"/>
        <w:suppressAutoHyphens w:val="tru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suppressAutoHyphens w:val="true"/>
        <w:ind w:left="180" w:hanging="0"/>
        <w:jc w:val="both"/>
        <w:rPr>
          <w:rFonts w:ascii="Arial" w:hAnsi="Arial" w:cs="Arial"/>
        </w:rPr>
      </w:pPr>
      <w:r>
        <w:rPr>
          <w:rFonts w:cs="Arial" w:ascii="Verdana" w:hAnsi="Verdana"/>
          <w:sz w:val="18"/>
          <w:szCs w:val="18"/>
        </w:rPr>
        <w:t xml:space="preserve">DATA: ________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ignatura/firma</w: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Futura MdCn B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Les dades que ens facilita s’incorporaran en un fitxer creat per l’Ajuntament de Sant Gregori amb la finalitat d’organitzar mercats i fires. En qualsevol moment vostè pot exercir els seus drets d’accés, rectificació, oposició i cancel·lació tot adreçant-se a l’Alcaldia d’aquest Ajuntament.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Cn BT" w:hAnsi="Futura MdCn BT" w:cs="Futura MdCn BT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imprint/>
      <w:color w:val="808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Futura MdCn BT;Times New Roman" w:hAnsi="Futura MdCn BT;Times New Roman" w:eastAsia="Old London Alternate" w:cs="Old London Alternate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qFormat/>
    <w:rPr>
      <w:sz w:val="24"/>
      <w:szCs w:val="24"/>
      <w:lang w:val="ca-ES"/>
    </w:rPr>
  </w:style>
  <w:style w:type="character" w:styleId="PeuCar">
    <w:name w:val="Peu Car"/>
    <w:qFormat/>
    <w:rPr>
      <w:sz w:val="24"/>
      <w:szCs w:val="24"/>
      <w:lang w:val="ca-ES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25:00Z</dcterms:created>
  <dc:creator>Sonia Guerrero</dc:creator>
  <dc:description/>
  <dc:language>en-US</dc:language>
  <cp:lastModifiedBy>Sonia</cp:lastModifiedBy>
  <cp:lastPrinted>2015-09-03T12:04:00Z</cp:lastPrinted>
  <dcterms:modified xsi:type="dcterms:W3CDTF">2017-08-16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wd4d12c90">
    <vt:lpwstr>pdwd4d12c90</vt:lpwstr>
  </property>
</Properties>
</file>